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Magyar Koalíció Pártja szenci helyi szervezete Elnökségének állásfoglalása</w:t>
      </w:r>
    </w:p>
    <w:p>
      <w:pPr>
        <w:pStyle w:val="Normlnywebov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társasági elnök választása alkalmából</w:t>
      </w:r>
    </w:p>
    <w:p>
      <w:pPr>
        <w:pStyle w:val="Normlnywebov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z MKP helyi szervezetének Elnöksége támogatja Iveta Radičová  (SDKÚ-DS) képviselő-asszony jelöltségét a Szlovák Köztársaság elnökének posztjára. Az MKP helyi szervezete 2009. március 1-én meghívta és meghallgatta Radičová asszonyt, hogy bővebben fejtse ki a lakosság előtt is nézeteit és elképzeléseit arról, hogy miként tudja majd képviselni a szlovákiai magyar kisebbséget, ha köztársasági elnökké választják. Az Elnökség megelégedéssel vette tudomásul az elhangzottakat és felszólítja az MKP helyi tagjait, szimpatizánsait és a szenci polgárokat, hogy támogassák Radičová asszony jelöltségét a választások során azzal, hogy reá adják le szavazatukat március 21-én a választások első fordulójában, illetve április 4-én is a második fordulóban.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>Az MKP szenci alapszervezetének Elnöksége</w:t>
      </w:r>
    </w:p>
    <w:p>
      <w:pPr>
        <w:pStyle w:val="Normlnywebov"/>
        <w:jc w:val="both"/>
        <w:rPr/>
      </w:pPr>
      <w:r>
        <w:rPr>
          <w:rFonts w:cs="Times New Roman" w:ascii="Times New Roman" w:hAnsi="Times New Roman"/>
          <w:sz w:val="24"/>
        </w:rPr>
        <w:t>"Ő lehet az első olyan köztársasági elnök, akire mi, magyarok is büszkék lehetünk" - mondta Iveta Radičováról Bárdos Gyula, az MKP parlamenti frakciójának vezetője.  A Magyar Koalíció Pártjának eddig valóban nem volt szerencséje a köztársasági elnökválasztások során. Tíz évvel ezelőtt Rudolf Schustert támogatta, aki ugyan győzött, de választási ígéreteiből nem sokat valósított meg. Öt évvel ezelőtt František Mikloško mögé sorakozott fel az MKP, a kereszténydemokrata jelölt azonban még az első fordulóban elbukott. Most Iveta Radičovával javulhat a mérleg, aki szerint "ugyan a tisztes versengésben való folytonos alulmaradást is meg kell becsülnünk, hiszen az is erőt adhat, de azért, hogy talpon maradjunk, ahhoz időnként győznünk is kell. Most közösen győzhetünk" - mondta Radičová. Bauer Győző akadémikus is rámutatott néhány markáns különbségre a jelenlegi köztársasági elnök és Iveta Radičová között. "Egy ízben, mikor még Törökország nagyköveteként beszélgettem az államfővel, ő megjegyezte nekem, hogy a magyarok elég sok problémát okoznak neki. Nem tudta, hogy magyar vagyok, ezt ugyan furcsállottam, de elhatároztam, hogy tudatom vele. Mivel egy kötetlen beszélgetésről volt szó, rávezettem, hogy a feleségemet bizonyára ismeri, a parlamentben képviselő (Bauer Edit). Akkor kapcsolt, és próbálta enhyhíteni korábbi szavait. Iveta Radičová olyan ember, akinek ilyen magyarázkodásra nem lesz szüksége, hiszen büszkén vállalja, hogy a szlovákiai magyarok érdekképviseletét biztosító Magyar Koalíció Párta jelöltje is". Radičová asszony egyetemi professzor és a parlament SDKÚ-DS-es képviselője. Az előző kormányciklus végén szociális miniszter volt.</w:t>
      </w:r>
    </w:p>
    <w:p>
      <w:pPr>
        <w:pStyle w:val="Normlnywebov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Nagy öröm számomra, hogy a Magyar Koalíció Pártja jelöltje is vagyok. Ahogy az is, hogy az MKP tettekkel is igazolja, hogy támogatásomat komolyan gondolja" - mondta Iveta Radičová, aki szerint a szlovák-magyar viszonyban a feszültségeket nem az egymás mellett élő állampolgárok szítják, hanem sokkal inkább a politikai színtéren. Erre példaként említette a Szlovák Nemzeti Párt elnökének a megnyilvánulásait, és úgy vélte: itt az ideje, hogy a szlovák és magyar értelmiség képviselői azokat közösen ítéljék el. "Olyan időket élünk, hogy bátraknak kell lennünk, egy modern és igazságos Szlovákiában, ahol a demokrácia értékeinek egyformán elérhetőknek kell lenniük mindenki számára, függetlenül attól, hogy kinek milyen az anyanyelve. Ezért, ha erre szükség van, védelmezni fogom Önöket" - tette hozzá Iveta Radičová. </w:t>
      </w:r>
    </w:p>
    <w:p>
      <w:pPr>
        <w:pStyle w:val="Normlnywebov"/>
        <w:spacing w:before="28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orrás: www.szenc.sk,   www.mkp.sk,   www.felvidék.ma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0:00Z</dcterms:created>
  <dc:creator>user</dc:creator>
  <dc:description/>
  <cp:keywords/>
  <dc:language>en-US</dc:language>
  <cp:lastModifiedBy>Agardy</cp:lastModifiedBy>
  <dcterms:modified xsi:type="dcterms:W3CDTF">2009-03-04T12:30:00Z</dcterms:modified>
  <cp:revision>2</cp:revision>
  <dc:subject/>
  <dc:title>A Magyar Koalíció Pártja szenci helyi szervezete Elnökségének állásfoglalása</dc:title>
</cp:coreProperties>
</file>