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ＭＳ 明朝"/>
        </w:rPr>
      </w:pPr>
      <w:r>
        <w:rPr>
          <w:rFonts w:eastAsia="MS Mincho;ＭＳ 明朝"/>
        </w:rPr>
        <w:t>Aj Smer má svoju pozemkovú zlodejinu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(pravda.sk; 21/01/2010; Dag Daniš 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Dag Daniš | 21. januára 2010    8:53 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Miliónový obchod Bajanovej bratislavskej župy sa skončil miliónovým podvodom. Župa prišla o pozemky v hodnote 600 miliónov korún. V pozadí tejto nehoráznej "zlodejiny" stojí bývalá zástupkyňa bývalého župana - Monika Flašíková-Beňová. Manželka podnikateľa Fedora Flašíka a europoslankyňa za Ficov Smer. 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Flašíková pri tomto obchode stratila akékoľvek zábrany. Krátko po krajských voľbách, keď už bolo jasné, že spolu s Bajanom končí, zariadila skrytú privatizáciu župných pozemkov. Čo Bajan draho kúpil pre župu, to Beňová lacno odovzdala "investorovi". 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ostup bol až zarážajúco primitívny. A darebácky. Do spoločnosti Danube Arena, ktorá má postaviť a prevádzkovať športovú arénu, vstúpil súkromný investor - pochybná poradenská firma Parnhams. Nepriniesla však nijaký kapitál, len problémy. Poslanci sa obávajú, že bez akcionárskeho súhlasu "poradcu" nebude možné meniť vedenie Danube Areny. A v ňom sa zabetónovali Flašíkovci. Z Flašíkovej sa stala predsedníčka predstavenstva, v dozornej rade sedí jej asistentka... A nakoniec, 1. župná, v ktorej tiež šéfuje Flašíková, previedla župné pozemky na Danube Arenu. Presnejšie, dala jej ich do prenájmu na sto rokov. Potichu, po prehratých voľbách, bez vedomia dozornej rady spoločnosti a poslancov...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Výsledok: župa, ktorú po voľbách vedie Pavol Frešo z SDKÚ, pozemky de facto stratila. A získala ich čerstvo sprivatizovaná firma ovládaná Flašíkovcami. 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Tento obchod môžeme pokojne nazvať ako politický zločin. A župný podvod. Podvratným konaním Flašíkovej stratila župa priamy dosah na pozemky, ktoré v roku 2008 kúpila za 300 miliónov korún (kvôli čomu sa zadlžila). Za dva roky ich vďaka novému územnému rozhodnutiu Petržalky zhodnotila na 600 miliónov korún. A nakoniec sa ich po prehratých novembrových voľbách rýchlo "zbavila". V prospech súkromnej poradenskej firmy - a Flašíkovcov. Cieľom tohto politického podvodu bolo obísť výsledky volieb a dostať 600-miliónový župný majetok pod kontrolu tých, ktorí ich prehrali. A následne dotlačiť "modrého župana" k spolupráci. Obchodnej. 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Bratislavská skupina Smeru, ovládaná podnikateľom Glváčom, podnikateľom Flašíkom a ich agentkou Flašíkovou, to tentoraz prehnala. Župa má po ich "politických výkonoch" holý zadok. Nemá ani 300 miliónov korún, ani pozemky, ani arénu... </w:t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Pretože strana podnikateľov, vtipne prezývaná "sociálna demokracia", si nikde nemôže dovoliť prehru. 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Cs/>
      <w:sz w:val="20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Agardy</dc:creator>
  <dc:description/>
  <cp:keywords/>
  <dc:language>en-US</dc:language>
  <cp:lastModifiedBy>Agardy</cp:lastModifiedBy>
  <dcterms:modified xsi:type="dcterms:W3CDTF">2010-01-22T09:36:00Z</dcterms:modified>
  <cp:revision>2</cp:revision>
  <dc:subject/>
  <dc:title>Aj Smer má svoju pozemkovú zlodejinu</dc:title>
</cp:coreProperties>
</file>