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 xml:space="preserve">Forrás: Bencés Diákszövetség Levelezőlista </w:t>
      </w:r>
    </w:p>
    <w:p>
      <w:pPr>
        <w:pStyle w:val="Heading"/>
        <w:rPr>
          <w:b w:val="false"/>
          <w:b w:val="false"/>
          <w:bCs w:val="false"/>
        </w:rPr>
      </w:pPr>
      <w:r>
        <w:rPr>
          <w:b w:val="false"/>
          <w:bCs w:val="false"/>
        </w:rPr>
      </w:r>
    </w:p>
    <w:p>
      <w:pPr>
        <w:pStyle w:val="Heading"/>
        <w:rPr/>
      </w:pPr>
      <w:r>
        <w:rPr/>
        <w:t>Globalizáció – egy kicsit egyszerűen</w:t>
      </w:r>
    </w:p>
    <w:p>
      <w:pPr>
        <w:pStyle w:val="Normal"/>
        <w:rPr/>
      </w:pPr>
      <w:r>
        <w:rPr/>
      </w:r>
    </w:p>
    <w:p>
      <w:pPr>
        <w:pStyle w:val="Normal"/>
        <w:ind w:firstLine="708"/>
        <w:jc w:val="both"/>
        <w:rPr/>
      </w:pPr>
      <w:r>
        <w:rPr/>
        <w:t>Kovács Jánost pontosan reggel 6 órakor ébresztette órája (made in  China).</w:t>
      </w:r>
    </w:p>
    <w:p>
      <w:pPr>
        <w:pStyle w:val="Normal"/>
        <w:jc w:val="both"/>
        <w:rPr/>
      </w:pPr>
      <w:r>
        <w:rPr/>
        <w:t>Amíg a kávéfőzője (made in China) a reggeli kávét (product of Brasilia) csepegtette, lezuhanyozott, a hajszárítóval (made in Taiwan)  megszárította  a haját, a villanyborotvájával (made in China)  megborotválkozott. Egy pólót (made in India) és farmert (made in</w:t>
      </w:r>
    </w:p>
    <w:p>
      <w:pPr>
        <w:pStyle w:val="Normal"/>
        <w:jc w:val="both"/>
        <w:rPr/>
      </w:pPr>
      <w:r>
        <w:rPr/>
        <w:t xml:space="preserve"> </w:t>
      </w:r>
      <w:r>
        <w:rPr/>
        <w:t>Singapore)  húzott. Lábait sportcipőbe (made in Korea) bujtatta. A kenyérpirítójából</w:t>
      </w:r>
    </w:p>
    <w:p>
      <w:pPr>
        <w:pStyle w:val="Normal"/>
        <w:jc w:val="both"/>
        <w:rPr/>
      </w:pPr>
      <w:r>
        <w:rPr/>
        <w:t xml:space="preserve"> </w:t>
      </w:r>
      <w:r>
        <w:rPr/>
        <w:t>(made in Philippines) kinyert pirítóst reggelizett, majd  menedzserkalkulátorán (made in Mexico) megnézte aznapi feladatait.  Az órán  a pontos időt (made in Switzerland) beállította a rádió (made in China)  alapján majd beült az autójába (made in Germany). Este bekapcsolta</w:t>
      </w:r>
    </w:p>
    <w:p>
      <w:pPr>
        <w:pStyle w:val="Normal"/>
        <w:jc w:val="both"/>
        <w:rPr/>
      </w:pPr>
      <w:r>
        <w:rPr/>
        <w:t xml:space="preserve"> </w:t>
      </w:r>
      <w:r>
        <w:rPr/>
        <w:t xml:space="preserve">tévéjét  (made in Japan). </w:t>
      </w:r>
    </w:p>
    <w:p>
      <w:pPr>
        <w:pStyle w:val="Normal"/>
        <w:jc w:val="both"/>
        <w:rPr/>
      </w:pPr>
      <w:r>
        <w:rPr/>
      </w:r>
    </w:p>
    <w:p>
      <w:pPr>
        <w:pStyle w:val="Normal"/>
        <w:jc w:val="both"/>
        <w:rPr/>
      </w:pPr>
      <w:r>
        <w:rPr/>
        <w:t xml:space="preserve"> </w:t>
      </w:r>
      <w:r>
        <w:rPr/>
        <w:t>Amíg a brazil sorozatot nézte, elgondolkodott,  miért nem  talált ma sem egy jól fizető magyar munkahelyet...</w:t>
      </w:r>
    </w:p>
    <w:p>
      <w:pPr>
        <w:pStyle w:val="Normal"/>
        <w:jc w:val="both"/>
        <w:rPr/>
      </w:pPr>
      <w:r>
        <w:rPr/>
        <w:t xml:space="preserve"> </w:t>
      </w:r>
      <w:r>
        <w:rPr/>
        <w:t>"Made in China" olvashatjuk nap mint nap. Cipőnket,  ruhánkat, elektronikai berendezésünket, sőt lassan már a gyerekünket is  Kínában csinálják.  Az a tény, hogy ezek a roppant ízlésesen és igényesen  elkészített termékek általában az első használat után tönkremennek,  végtelen örömmel tölthet el minket, hiszen az újabb termék  megvásárlásával  félmaréknyi rizs értékű pénzt juttatunk az éhezőknek. Azonban  mielőtt még  elérzékenyülnénk saját magunk önzetlen jóságától, nézzünk szét egy  kicsit a  környezetünkben.</w:t>
      </w:r>
    </w:p>
    <w:p>
      <w:pPr>
        <w:pStyle w:val="Normal"/>
        <w:jc w:val="both"/>
        <w:rPr/>
      </w:pPr>
      <w:r>
        <w:rPr/>
        <w:t xml:space="preserve"> </w:t>
      </w:r>
      <w:r>
        <w:rPr/>
        <w:t>Nézzük meg, miért lett munkanélküli Kati néni, a varrónő, miért lett 34  évesen rokkantnyugdíjas Feri, miért akasztotta fel magát a  gazdálkodó Józsi  bá', vagy miért turkál ott a kukában az a büdös hajléktalan? Nem a  kínaiak  miatt, hanem miattunk. Mert spórolunk. Mert azt hisszük, hogy spórolunk.  Nem nézzük, kaviár vagy kutyaszar van-e az üvegben, azt vesszük meg,  amelyik pár forinttal olcsóbb. Legszívesebben saját anyánkat is  eladnánk és  vennénk helyette egy akciós energiatakarékos takarítógépet. Mert az  kevesebbet fogyaszt. Kati néninek soha sem fájt a foga a munkanélküli  segélyre. Nem is kapott belőle egyetlen fillért sem, míg működött a  varroda. Azonban hiába varrtak szép és jó minőségű ruhákat, nem  kellett az  embereknek. A takarékoskodók számára túl drágák voltak a kínaiban és</w:t>
      </w:r>
    </w:p>
    <w:p>
      <w:pPr>
        <w:pStyle w:val="Normal"/>
        <w:jc w:val="both"/>
        <w:rPr/>
      </w:pPr>
      <w:r>
        <w:rPr/>
        <w:t xml:space="preserve"> </w:t>
      </w:r>
      <w:r>
        <w:rPr/>
        <w:t xml:space="preserve">turkálóban kaphatókhoz képest, a menők pedig csak nem vesznek olyat,  amire  nem azt írták, hogy London. </w:t>
      </w:r>
    </w:p>
    <w:p>
      <w:pPr>
        <w:pStyle w:val="Normal"/>
        <w:jc w:val="both"/>
        <w:rPr/>
      </w:pPr>
      <w:r>
        <w:rPr/>
        <w:t>Így aztán hamarosan érkezett egy  udvarias német  úriember, aki nagylelkűen megvásárolta a gyárat. Azon persze nincs mit  csodálkozni, hogy szép lassan csődbe ment a varroda, hiszen a német már  régóta foglalkozott ruhákkal Németországban is. Érthető, nem akart  konkurenciát saját magának.  Feri kőművesnek tanult. Olyan szép egyenes falat tudott rakni, hogy  még az  igazgató is csodájára járt. Dolgozott itt-ott feketén, de normális  munkát  sehol sem talált. Miért is lenne szükség kőművesre, ha építkezés is csak  ritkán van? Így aztán egyik barátja tanácsára leszázalékoltatta magát.  Félreértés ne essék, még mindig fél kézzel pakolja a negyven kilós  betongerendákat, de valamiből meg kell élni.  Józsi bá' nem volt depressziós, nem volt szerelmi bánata, csak  tíz millió forintos adóssága. Nem. Nem ivott, nem játékgépezett. Sokkal  rosszabb: teheneket tartott, és gabonát termesztett. Azért kellett a  pénz,  hogy gazdasági épületeket építsen, gépeket vegyen. De nem kellett az  embereknek a gyógynövényt legelő teheneiből fejt finom tej mert inkább a  bevásárlóközpontban kapható reggeli italnak becézett hulladék anyagokból  készült kotyvalékot itták. Istenem, olcsóbb volt. Meg egészségesebb is,  hiszen Józsi bá' is a tej miatt halt meg.  Fúj, büdös hajléktalan, hogy lehet ide engedni az utcára, rontja  városképet, elriasztja a turistákat, összehugyozza a padokat! Igen  ám, de a  büdös hajléktalan nem egy természeti jelenség. Nem valami  varázslat következtében keletkezett, hanem rendes átlagos emberből vált  büdös hajléktalanná. Hiába kergetjük el, zárjuk be, ha nem látjuk,  akkor is  büdös hajléktalan marad. És még mi sértődünk meg, ha az  alamizsnánkat piára  költi.  Ha egy tíz éve totálkáros autóba eszeveszettül öntjük a benzint, majd  megpróbáljuk beindítani, van-e értelme megsértődnünk azon, hogy a járgány  nem megy?</w:t>
      </w:r>
    </w:p>
    <w:p>
      <w:pPr>
        <w:pStyle w:val="Normal"/>
        <w:jc w:val="both"/>
        <w:rPr/>
      </w:pPr>
      <w:r>
        <w:rPr/>
        <w:t xml:space="preserve"> </w:t>
      </w:r>
      <w:r>
        <w:rPr/>
        <w:t>Oké, de mi közöm van nekem ezekhez? Jól fizető állásom van, új kocsim és  szép lakásom. Ez igaz, viszont egy kicsike kis közöm mégis van. Méghozzá  az, hogy ez az egész mind-mind miattam van. Ugyanis ha a Kati néni által  varrt ruhát veszem meg, nem megy tönkre a varroda és neki is megmarad a  munkahelye. És ha Kati néninek megmarad a munkahelye, össze tud gyűjteni  annyi pénzt, hogy építtessen Ferivel még két szobát és egy fürdőszobát a</w:t>
      </w:r>
    </w:p>
    <w:p>
      <w:pPr>
        <w:pStyle w:val="TextBody"/>
        <w:rPr/>
      </w:pPr>
      <w:r>
        <w:rPr/>
        <w:t xml:space="preserve"> </w:t>
      </w:r>
      <w:r>
        <w:rPr/>
        <w:t>szoba-konyhájához. Így Ferinek sem kellene a rendes fizetés helyett a  kevéske rokkant nyugdíj. Ráadásul ha Józsi bá' által termelt tejet  iszom,  nem csak egy halottal lenne kevesebb, de még egy büdös  hajléktalannal is,  aki régen a mezőgazdaságban dolgozott, és akit most is alkalmazna Józsi  bá'. Ez a büdös hajléktalan már nem lenne se büdös, se hajléktalan.  És hogy nekem ebből még hasznom is lenne. Nem meglepő, hiszen ezt a sok</w:t>
      </w:r>
    </w:p>
    <w:p>
      <w:pPr>
        <w:pStyle w:val="Normal"/>
        <w:jc w:val="both"/>
        <w:rPr/>
      </w:pPr>
      <w:r>
        <w:rPr/>
        <w:t xml:space="preserve"> </w:t>
      </w:r>
      <w:r>
        <w:rPr/>
        <w:t>szerencsétlent mind az én adómból tartja el az állam, így ha  dolgoznának,  nemhogy nem kerülnének semmibe, de még ők is bevételt jelentenének az  országnak. A több bevételből pedig több utat, iskolát, parkot,  templomot,  uszodát és kórházat lehetne építeni, ami számomra is egyértelműen  hasznos  lenne (ám többet is lehetne belőle lopni, ami persze koránt sem lenne  hasznos).</w:t>
      </w:r>
    </w:p>
    <w:p>
      <w:pPr>
        <w:pStyle w:val="Normal"/>
        <w:jc w:val="both"/>
        <w:rPr/>
      </w:pPr>
      <w:r>
        <w:rPr/>
        <w:t xml:space="preserve"> </w:t>
      </w:r>
      <w:r>
        <w:rPr/>
        <w:t>Ezek után érdemes elgondolkodni azon, vajon az a termék olcsóbb-e,  amelyiknek kisebb szám van az árcetlijén, vagy az, amelyiken ez  olvasható:</w:t>
      </w:r>
    </w:p>
    <w:p>
      <w:pPr>
        <w:pStyle w:val="Normal"/>
        <w:jc w:val="both"/>
        <w:rPr/>
      </w:pPr>
      <w:r>
        <w:rPr/>
        <w:t xml:space="preserve"> </w:t>
      </w:r>
      <w:r>
        <w:rPr/>
        <w:t>"Made in Hungary".</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4:00Z</dcterms:created>
  <dc:creator>Gabriel Agardy</dc:creator>
  <dc:description/>
  <dc:language>en-US</dc:language>
  <cp:lastModifiedBy>Computer</cp:lastModifiedBy>
  <dcterms:modified xsi:type="dcterms:W3CDTF">2009-12-11T16:44:00Z</dcterms:modified>
  <cp:revision>2</cp:revision>
  <dc:subject/>
  <dc:title>Forrás: Bencés Diákszövetség Levelezőlista</dc:title>
</cp:coreProperties>
</file>