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Tisztelt polgármester úr, alpolgármester asszony, tisztelt esperes- és káplán úr, mélyen tisztelt önkormányzati  képviselők, kedves Szenciek!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firstLine="708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Újra egy olyan ünnepségen találkozunk, amely keretében megint egy darab szenci történelmet sikerült megmenteni. Azt a jó tradíciót folytatjuk, amellyel átadhatjuk utódainknak azt az értéket, amelyet még nem evett meg az idő vasfoga. A Szenci Városi Hivatal, Szenc polgármestere és a Városi Képviselő Testület nem első esetben ad vissza polgárainknak egy restaurált műemléket, amelyet amúgy eltüntetett volna az idő vasfoga és a természetes enyészet. 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firstLine="708"/>
        <w:jc w:val="both"/>
        <w:rPr>
          <w:sz w:val="28"/>
          <w:szCs w:val="19"/>
        </w:rPr>
      </w:pPr>
      <w:r>
        <w:rPr>
          <w:sz w:val="28"/>
          <w:szCs w:val="19"/>
        </w:rPr>
        <w:t>Az itt látható Szentháromság-szobor a szencieknek egy kedves emlék és szakrális hely volt. A régiek úgy mondták, hogy pl. „megyünk a képhez“, vagy „találkozunk a képnél“. Mint tudjuk, itt terült el valahol a Pincesoron a régi Szenc városa, ahol néhány száz évvel ezelőtt megjelentek az első vályogházikók és a borospincék. Ugyanúgy, mint Szent Orbán szobra, ennek a Szentháromság szobornak is az volt a küldetése, hogy megvédje a szencieket a betegségektől, katasztrófáktól és a rossz időjárástól, a rossz terméstől és az ellenségtől. Akkor is voltak, ugyanúgy mint ma, olyan polgárai a városnak, akik így akarták megmutatni Istenszeretetüket és vonzalmukat  a város, valamint polgárai felé és a városnak egy kulturális emléket ajándékoztak. A mi megrestaurált Szentháromság-szobrunk is így került erre a helyre. De ezt nem volt olyan könnyű kideríteni.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19"/>
        </w:rPr>
        <w:t>Miután döntés született arról, hogy restaurálni kellene a szobrot, egy olyan időszak következett, mikor is különböző okok miatt sokáig nem tudtunk előbbre jutni. De a képviselők döntése után, miután megtaláltuk a szakmailag képzett restaurátort is, aki már nem egy szakrális emléket restaurált Szencen, előre lendültek a munkák. A szobor állapota nagyon rossz volt, a részleteket nem is lehetett felismerni. És itt segítettek a szakmailag jó képzett restaurátorok, akik a sok festék, vakolat, mész és más rétegek alatt megtalálták a valódi alkotást. Ma a Szentháromság-szobor teljes szépségében áll előttünk. Engedjék meg, hogy mindannyiunk nevében köszönetet mondjak a restaurátoroknak!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Zkladntextodsazen2"/>
        <w:jc w:val="both"/>
        <w:rPr/>
      </w:pPr>
      <w:r>
        <w:rPr/>
        <w:t>A restaurátorok csak a restaurálás utolsó fázisában fedezték fel a szoborláb hátsó oldalán azt a feliratot, amely eléggé jól megőrződött és csak három betűt nem lehet beazonosítani. A felirat latinul van írva, rövidítésekkel és alapjában véve azt adja tudtunkra, hogy a donátor, tehát az adományozó Nemethy Ádám és még valaki - talán a felesége volt - az Úr 1729-ik esztendejében. Ezenkívül a felirat semmi érdekeset nem tartalmaz és nem árul el, ami azt is bizonyíthatja, hogy az adományozó valószínüleg nem volt sem földesúr, sem nemes, mert ezt a kőfaragó bizonyára kőbe véste volna. Valószínű, hogy egy egyszerű polgárról, vagy vagyonosabb iparosról, vagy borászról lehet szó. Ezt a titkát ez a szobor már örökre megtartja. Csak feltételezni lehet, hogy az F.E. rövidítés  a szobor alkotójának kezdőbetűit jelentheti. A szoborláb alsó részén a Hétfájdalmú Szűzanya látszik hét karddal, amelyek a szívét szúrják át. Bárhogyan is számolom, ez a restaurált műemlék már 279 éves. A restauráló  művészek jól dolgoztak és reméljük, hogy ez a szobor még sok-sok évig fog itt állni mindannyiunk nagy örömére.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  <w:t>A szobor felirata: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both"/>
        <w:rPr>
          <w:sz w:val="28"/>
          <w:szCs w:val="19"/>
          <w:lang w:val="cs-CZ" w:eastAsia="en-US"/>
        </w:rPr>
      </w:pPr>
      <w:r>
        <w:rPr>
          <w:sz w:val="28"/>
          <w:szCs w:val="19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3200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pt;width:25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1416" w:firstLine="708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EX  VOTO</w:t>
      </w:r>
    </w:p>
    <w:p>
      <w:pPr>
        <w:pStyle w:val="Normal"/>
        <w:jc w:val="center"/>
        <w:rPr>
          <w:sz w:val="36"/>
          <w:szCs w:val="19"/>
        </w:rPr>
      </w:pPr>
      <w:r>
        <w:rPr>
          <w:sz w:val="36"/>
          <w:szCs w:val="19"/>
        </w:rPr>
      </w:r>
    </w:p>
    <w:p>
      <w:pPr>
        <w:pStyle w:val="Normal"/>
        <w:ind w:left="1416" w:firstLine="708"/>
        <w:rPr>
          <w:b/>
          <w:b/>
          <w:bCs/>
          <w:sz w:val="36"/>
          <w:szCs w:val="19"/>
        </w:rPr>
      </w:pPr>
      <w:r>
        <w:rPr>
          <w:b/>
          <w:bCs/>
          <w:sz w:val="36"/>
          <w:szCs w:val="19"/>
        </w:rPr>
        <w:t xml:space="preserve">                     </w:t>
      </w:r>
      <w:r>
        <w:rPr>
          <w:b/>
          <w:bCs/>
          <w:sz w:val="36"/>
          <w:szCs w:val="19"/>
        </w:rPr>
        <w:t>F.E.</w:t>
      </w:r>
    </w:p>
    <w:p>
      <w:pPr>
        <w:pStyle w:val="Normal"/>
        <w:ind w:left="708" w:firstLine="708"/>
        <w:jc w:val="center"/>
        <w:rPr>
          <w:b/>
          <w:b/>
          <w:bCs/>
          <w:sz w:val="36"/>
          <w:szCs w:val="19"/>
        </w:rPr>
      </w:pPr>
      <w:r>
        <w:rPr>
          <w:b/>
          <w:bCs/>
          <w:sz w:val="36"/>
          <w:szCs w:val="19"/>
        </w:rPr>
      </w:r>
    </w:p>
    <w:p>
      <w:pPr>
        <w:pStyle w:val="Normal"/>
        <w:rPr/>
      </w:pPr>
      <w:r>
        <w:rPr>
          <w:b/>
          <w:bCs/>
          <w:sz w:val="36"/>
          <w:szCs w:val="19"/>
        </w:rPr>
        <w:t xml:space="preserve">                           </w:t>
      </w:r>
      <w:r>
        <w:rPr>
          <w:b/>
          <w:bCs/>
          <w:sz w:val="36"/>
          <w:szCs w:val="19"/>
        </w:rPr>
        <w:t>C.d. Adamo  Nemethy  et</w:t>
      </w:r>
    </w:p>
    <w:p>
      <w:pPr>
        <w:pStyle w:val="Normal"/>
        <w:rPr>
          <w:b/>
          <w:b/>
          <w:bCs/>
          <w:sz w:val="36"/>
          <w:szCs w:val="19"/>
        </w:rPr>
      </w:pPr>
      <w:r>
        <w:rPr>
          <w:b/>
          <w:bCs/>
          <w:sz w:val="36"/>
          <w:szCs w:val="19"/>
        </w:rPr>
        <w:t xml:space="preserve">                           </w:t>
      </w:r>
      <w:r>
        <w:rPr>
          <w:b/>
          <w:bCs/>
          <w:sz w:val="36"/>
          <w:szCs w:val="19"/>
        </w:rPr>
        <w:t>Conferseji-so--  Annoico</w:t>
      </w:r>
    </w:p>
    <w:p>
      <w:pPr>
        <w:pStyle w:val="Normal"/>
        <w:rPr>
          <w:b/>
          <w:b/>
          <w:bCs/>
          <w:sz w:val="36"/>
          <w:szCs w:val="19"/>
        </w:rPr>
      </w:pPr>
      <w:r>
        <w:rPr>
          <w:b/>
          <w:bCs/>
          <w:sz w:val="36"/>
          <w:szCs w:val="19"/>
        </w:rPr>
        <w:t xml:space="preserve">                                     </w:t>
      </w:r>
      <w:r>
        <w:rPr>
          <w:b/>
          <w:bCs/>
          <w:sz w:val="36"/>
          <w:szCs w:val="19"/>
        </w:rPr>
        <w:t>fina  Anno 1729</w:t>
      </w:r>
    </w:p>
    <w:p>
      <w:pPr>
        <w:pStyle w:val="Normal"/>
        <w:rPr>
          <w:b/>
          <w:b/>
          <w:bCs/>
          <w:sz w:val="36"/>
          <w:szCs w:val="19"/>
        </w:rPr>
      </w:pPr>
      <w:r>
        <w:rPr>
          <w:b/>
          <w:bCs/>
          <w:sz w:val="36"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( a kötőjellel jelölt helyeken a betűk nem beazonosíthatók)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19"/>
        </w:rPr>
        <w:t>A restaurált műemlék kétségtelenül szakrális emlék és a keresztény Európa országaiban jó szokássá vált, hogy az ilyeneket újraszentelik. Ezzel azt akarjuk hangsúlyozni, hogy az adományozó áldozata, valamint a mi áldozatunk, amivel megmentettük az alkotást, nem volt és nem lesz hiábavaló. Azt kívánom, hogy ez a Szentháromság-szobor minket, Szencieket kössön össze, tekintet nélkül arra, hogy ki milyen vallású, nemzetiségű, vagy származású, mert ennek a szobornak a lelkülete felette áll minden emberi kicsinyességnek.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firstLine="708"/>
        <w:jc w:val="both"/>
        <w:rPr>
          <w:sz w:val="28"/>
          <w:szCs w:val="19"/>
        </w:rPr>
      </w:pPr>
      <w:r>
        <w:rPr>
          <w:sz w:val="28"/>
          <w:szCs w:val="19"/>
        </w:rPr>
        <w:t>Ezért most a jelenlévők nevében nagy tisztelettel felkérem Michalovič esperes urat, hogy szentelje fel a restaurált Szentháromság-szobrot.</w:t>
      </w:r>
    </w:p>
    <w:p>
      <w:pPr>
        <w:pStyle w:val="Normal"/>
        <w:ind w:firstLine="708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firstLine="708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firstLine="708"/>
        <w:rPr>
          <w:sz w:val="28"/>
          <w:szCs w:val="19"/>
        </w:rPr>
      </w:pPr>
      <w:r>
        <w:rPr>
          <w:sz w:val="28"/>
          <w:szCs w:val="19"/>
        </w:rPr>
        <w:tab/>
        <w:tab/>
        <w:tab/>
        <w:tab/>
        <w:tab/>
        <w:tab/>
        <w:t>Agárdy Gábor</w:t>
      </w:r>
    </w:p>
    <w:p>
      <w:pPr>
        <w:pStyle w:val="Normal"/>
        <w:ind w:firstLine="708"/>
        <w:rPr>
          <w:sz w:val="28"/>
          <w:szCs w:val="19"/>
        </w:rPr>
      </w:pPr>
      <w:r>
        <w:rPr>
          <w:sz w:val="28"/>
          <w:szCs w:val="19"/>
        </w:rPr>
        <w:tab/>
        <w:tab/>
        <w:tab/>
        <w:tab/>
        <w:tab/>
        <w:tab/>
        <w:t>a Városi Önkormányzat képviselője</w:t>
      </w:r>
    </w:p>
    <w:p>
      <w:pPr>
        <w:pStyle w:val="Normal"/>
        <w:ind w:firstLine="708"/>
        <w:rPr>
          <w:sz w:val="28"/>
          <w:szCs w:val="19"/>
        </w:rPr>
      </w:pPr>
      <w:r>
        <w:rPr>
          <w:sz w:val="28"/>
          <w:szCs w:val="19"/>
        </w:rPr>
        <w:tab/>
        <w:tab/>
        <w:tab/>
        <w:tab/>
        <w:tab/>
        <w:tab/>
        <w:t>és Pozsony-megyei alispán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>Szenc, 2008. október 23., délután 16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19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8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05:00Z</dcterms:created>
  <dc:creator>user</dc:creator>
  <dc:description/>
  <dc:language>en-US</dc:language>
  <cp:lastModifiedBy>user</cp:lastModifiedBy>
  <dcterms:modified xsi:type="dcterms:W3CDTF">2008-10-25T07:05:00Z</dcterms:modified>
  <cp:revision>2</cp:revision>
  <dc:subject/>
  <dc:title>Tisztelt polgármester úr, alpolgármester asszony, tisztelt Esperes úr, mélyen tisztelt önkormányzati  képviselők, kedves Szenc</dc:title>
</cp:coreProperties>
</file>